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дело № 5-731-20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г. Нефтеюганск</w:t>
        <w:tab/>
        <w:tab/>
        <w:t xml:space="preserve">          </w:t>
        <w:tab/>
        <w:tab/>
        <w:t xml:space="preserve">                                    29 июля 2025 год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1  Нефтеюганского судебного района Ханты-Мансийского автономного округа – Югры  Е.З. Бушкова  (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23"/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>юридического лица -  Департамента жилищно-коммунального хозяйства администрации г.Нефтеюганска, зарегистрированного по адресу: ХМАО-Югра, г.Нефтеюганск, ул.Строителей, строение 4/1</w:t>
      </w:r>
      <w:r>
        <w:rPr>
          <w:sz w:val="27"/>
          <w:szCs w:val="27"/>
        </w:rPr>
        <w:t>,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</w:rPr>
        <w:t>в совершении административного правонарушения, предусмотренного ч.</w:t>
      </w:r>
      <w:r>
        <w:rPr>
          <w:sz w:val="27"/>
          <w:szCs w:val="27"/>
          <w:lang w:val="ru-RU"/>
        </w:rPr>
        <w:t xml:space="preserve"> 1</w:t>
      </w:r>
      <w:r>
        <w:rPr>
          <w:sz w:val="27"/>
          <w:szCs w:val="27"/>
        </w:rPr>
        <w:t xml:space="preserve"> ст. 12.</w:t>
      </w:r>
      <w:r>
        <w:rPr>
          <w:sz w:val="27"/>
          <w:szCs w:val="27"/>
          <w:lang w:val="ru-RU"/>
        </w:rPr>
        <w:t>34</w:t>
      </w:r>
      <w:r>
        <w:rPr>
          <w:sz w:val="27"/>
          <w:szCs w:val="27"/>
        </w:rPr>
        <w:t xml:space="preserve"> 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7.06.2025</w:t>
      </w:r>
      <w:r>
        <w:rPr>
          <w:bCs/>
          <w:spacing w:val="10"/>
          <w:sz w:val="27"/>
          <w:szCs w:val="27"/>
        </w:rPr>
        <w:t xml:space="preserve"> в период времени с 10-45 час. до 11-25 час.</w:t>
      </w:r>
      <w:r>
        <w:rPr>
          <w:sz w:val="27"/>
          <w:szCs w:val="27"/>
        </w:rPr>
        <w:t xml:space="preserve"> юридическое лицо - департамент ЖКХ администрации г. Нефтеюганска, расположенное по адресу: г. Нефтеюганск, ул. Строителей строение 4/1, являясь в соответствии с пунктом 2 статьи 12 Федерального закона от 10.12.1995 года № 196-ФЗ «О безопасности дорожного движения», со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Ф3 «Об общих принципах организации местного самоуправления в РФ», а также на основании пунктов 1.1 и 2.1.4 «Положения о департаменте жилищно-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, не обеспечило безопасность дорожного движения при организации ремонта, содержания и контроля улично-дорожной сети в надлежащем эксплуатационном состоянии в соответствии с требованиями нормативов и стандартов, в части, касающейся наличия на внутриквартальном проезде напротив подъезда № 6 дома № 7 во 2-м мкр-не г.Нефтеюганска, отклонения по вертикали крышки люка относительно поверхности проезжей части более 1 см, результат замера техническим средством измерения составил 9 см, в нарушение требований п. 5.2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» и п.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Представитель ДЖКХ администрации г.Нефтеюганска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  ДЖКХ администрации г.Нефтеюганска в   отсутствие его представителя.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,   исследовав материалы дел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протокол об административном правонарушении от 20.06.2025,  составленный с участием представителя юридического лица Билецкой Е.В., действующей на основании доверенности № 08 от 19.06.2025. Копия протокола вручена, нарушений требований ст. 28.2 КоАП РФ при составлении протокола об административном правонарушении в отношении ДЖКХ администрации г.Нефтеюганска не усматривается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копию доверенности на имя Билецкой Е.В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копию паспорта Билецкой Е.В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рапорт о выявленных недостатках в эксплуатационном состоянии автомобильной дороги (улицы), железнодорожного переезда от 17.06.2025 с видеофиксацией из которых следует, что должностным лицом отделения надзора отдела ГАИ ОМВД России по г.Нефтеюганску 17.06.2025 в период времени с 10-14 час. до 10-16 час., было проведено выездное обследование улично-дорожной сети г.Нефтеюганска, в рамках обращения гражданина, зарегистрированного в КУСП 10818 от 10.06.2025. При повседневном надзоре за дорожным движением и рамках вышеуказанного КУСП, были выявлены недостатки в содержании улично-дорожной сети в безопасном для дорожного движения отношении, в части касающейся наличия на внутриквартальном проезде напротив подъезда № 6 дома № 7 во 2-м мкр-не г.Нефтеюганска, отклонения по вертикали крышки люка относительно поверхности проезжей части более 1 см, результат замера техническим средством измерения составил 9 см,  в нарушении требования п. 5.2.4 ГОСТ Р 50597-2017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пию свидетельства о поверке № С-ВЯ/15-08-2024/363103167 на рейки универсальные КП-231 мод.КП-231, 27499-04, заводской номер 1149, действительно до 14.08.2025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>- копии документов по обращению П**В.М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- постановление администрации г.Нефтеюганска от 29.06.2020 года № 1003-п  «Об утверждении Перечня автомобильных дорог общего пользования местного значения города  Нефтеюганска»;  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Перечень автомобильных дорог общего пользования местного значения г.Нефтеюганска, в состав которых, в том числе, входит Объездная дорога;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постановление администрации г.Нефтеюганска от 30.11.2020 года № 2055-п  «О внесении изменений в постановление администрации г.Нефтеюганска от 29.06.2020 № 1003-п «Об утверждении Перечня автомобильных дорог общего пользования местного значения города  Нефтеюганска»;   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>- Положение о ДЖКХ администрации г.Нефтеюганска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решение Думы г.Нефтеюганска об утверждении Положения о ДЖКХ администрации г.Нефтеюганска;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выписку из ЕГРЮЛ,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 административной практики, приходит к следующему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бъективная сторона административного правонарушения, предусмотренного ч.1 ст. 12.34 КоАП РФ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. 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7"/>
          <w:szCs w:val="27"/>
          <w:lang w:bidi="ru-RU"/>
        </w:rPr>
      </w:pPr>
      <w:r>
        <w:rPr>
          <w:rFonts w:eastAsia="Arial Unicode MS"/>
          <w:sz w:val="27"/>
          <w:szCs w:val="27"/>
          <w:lang w:bidi="ru-RU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ж: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7"/>
          <w:szCs w:val="27"/>
          <w:lang w:bidi="ru-RU"/>
        </w:rPr>
      </w:pPr>
      <w:r>
        <w:rPr>
          <w:rFonts w:eastAsia="Arial Unicode MS"/>
          <w:sz w:val="27"/>
          <w:szCs w:val="27"/>
          <w:lang w:bidi="ru-RU"/>
        </w:rPr>
        <w:t>В соответствии со ст.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iCs/>
          <w:sz w:val="27"/>
          <w:szCs w:val="27"/>
          <w:lang w:bidi="ru-RU"/>
        </w:rPr>
        <w:t>Пунктом 5 части 1 статьи 16 Федерального закона № 131-ФЗ от 06.10.2003 «Об общих принципах организации местного самоуправления в Российской Федерации» определено, что к вопросам местного значения городского округа 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7"/>
          <w:szCs w:val="27"/>
          <w:lang w:bidi="ru-RU"/>
        </w:rPr>
      </w:pPr>
      <w:r>
        <w:rPr>
          <w:iCs/>
          <w:sz w:val="27"/>
          <w:szCs w:val="27"/>
          <w:lang w:bidi="ru-RU"/>
        </w:rPr>
        <w:t>Вместе с тем согласно пункту 5 части 1 статьи 16 Федерального закона от 06.10.2003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отнесены к вопросам местного значения городского округа. Полномочия органов местного самоуправления по решению вопросов местного значения осуществляются органами местного самоуправления самостоятельно (часть 3 статьи 1 названного Закона)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В силу статьи 15 Закона об автомобильных дорогах осуществление дорожной деятельности обеспечивае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часть 3 статьи 15 Федерального закона от 8 ноября 2007 г. N 257-ФЗ)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4 ст. 51 Федерального закона № 131-Ф3,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spacing w:lineRule="exact" w:line="32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города Нефтеюганска, в силу ч. 4 ст. 51 Федерального закона № 131-ФЗ, создала муниципальное казенное учреждение «Департамент жилищно-коммунального хозяйства администрации города Нефтеюганска», которое является муниципальным казённым учреждением, обладает правами юридического лица, имеет в оперативном управлении обособленное имущество, самостоятельный баланс, бюджетную смету и лицевые счета, открываемые в соответствии с бюджетным законодательством РФ, печати, штампы и бланки с собственным наименованием. Может от своего имени приобретать и осуществлять имущественные и личные неимущественные права, нести обязанности, быть истцом и ответчиком в суде, осуществляет ведение бухгалтерского учёта (п. 1.5 «Положения о департаменте жилищно- коммунального хозяйства администрации города Нефтеюганска» (далее - Положения о департаменте).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7"/>
          <w:szCs w:val="27"/>
        </w:rPr>
        <w:t>Департамент ЖКХ администрации г. Нефтеюганска, в соответствии: с пунктом 2 статьи 12 Федерального закона от 10.12.1995 года № 196-ФЗ «О безопасности дорожного движения»,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 ФЗ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является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widowControl w:val="false"/>
        <w:ind w:firstLine="820"/>
        <w:jc w:val="both"/>
        <w:rPr>
          <w:iCs/>
          <w:sz w:val="27"/>
          <w:szCs w:val="27"/>
          <w:lang w:bidi="ru-RU"/>
        </w:rPr>
      </w:pPr>
      <w:r>
        <w:rPr>
          <w:iCs/>
          <w:sz w:val="27"/>
          <w:szCs w:val="27"/>
          <w:lang w:bidi="ru-RU"/>
        </w:rPr>
        <w:t xml:space="preserve">На основани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, должностные и иные лица, ответственные за состояние дорог, железнодорожных переездов и других дорожных сооружений, обязаны содержать эти объекты в безопасном для движения состоянии в соответствии с требованиями стандартов, норм и правил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hyperlink r:id="rId2">
        <w:r>
          <w:rPr>
            <w:rStyle w:val="InternetLink"/>
            <w:color w:val="000000"/>
            <w:sz w:val="27"/>
            <w:szCs w:val="27"/>
          </w:rPr>
          <w:t>Статья</w:t>
        </w:r>
      </w:hyperlink>
      <w:r>
        <w:rPr>
          <w:sz w:val="27"/>
          <w:szCs w:val="27"/>
        </w:rPr>
        <w:t xml:space="preserve"> 12.34 КоАП РФ является бланкетной, отсылающей к правилам, стандартам, техническим нормам и другим нормативным документам в области безопасности дорожного движения.</w:t>
      </w:r>
    </w:p>
    <w:p>
      <w:pPr>
        <w:pStyle w:val="Normal"/>
        <w:spacing w:lineRule="exact" w:line="32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силу пункта 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требования настоящего стандарта направлены на обеспечение безопасности дорожного движения, сохранение жизни, здоровья и имущества населения, охрану  окружающей среды.</w:t>
      </w:r>
    </w:p>
    <w:p>
      <w:pPr>
        <w:pStyle w:val="Normal"/>
        <w:spacing w:lineRule="exact" w:line="32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5.2.4 ГОСТ Р 50597-2017, покрытие проезжей части не должно иметь 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. Данной таблицей определено, что покрытие проезжей части не должно иметь дефектов в виде отклонения по вертикали крышки люка относительно проезжей части более 1 см.</w:t>
      </w:r>
    </w:p>
    <w:p>
      <w:pPr>
        <w:pStyle w:val="Normal"/>
        <w:spacing w:lineRule="exact" w:line="317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spacing w:lineRule="exact" w:line="317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 п. 2.1.4 Положения о ДЖКХ администрации г.Нефтеюганска,  департамент осуществляет организацию дорожной деятельности в части строительства, реконструкции, капитального ремонта, ремонта и содержания автомобильных дорог местного значения и обеспечения безопасности дорожного движения на них, включая создание и обеспечение функционирования парковок (парковочных мест),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связи с чем, осуществление дорожной деятельности в целях безопасности дорожного движения является компетенцией и ответственностью ДЖКХ администрации г.Нефтеюганска, и обязанность по решению вопросов по содержанию автомобильных дорог в пределах территории города, в соответствии с требованиями технических регламентов, возложена именно на данное юридическое лицо.  </w:t>
      </w:r>
    </w:p>
    <w:p>
      <w:pPr>
        <w:pStyle w:val="Normal"/>
        <w:spacing w:lineRule="exact" w:line="32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Таким образом, из перечисленных выше правовых норм, следует, что сам факт отсутствия дорожной разметки, на дороге местного значения в зоне ответственности ДЖКХ администрации г. Нефтеюганска, свидетельствует о ненадлежащем исполнении юридическим лицом обязанностей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о ст. 2.1 ч. 2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язанность по содержанию дорог местного значения в надлежащем состоянии, возложена на органы местного самоуправления, в связи с чем, деятельность по содержанию дорог не может носить разовый характер, а должна быть системной, постоянной, позволяющей предупреждать нарушения законодательства в области содержания дорог и организации дорожного движения, устранять в кратчайшие сроки выявленные нарушения, поскольку эта деятельность, в том числе, направлена и на предотвращение дорожно-транспортных происшествий, влекущих причинение вреда здоровью и жизни участников дорожного движения.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Бездействия ДЖКХ администрации г.Нефтеюганска мировой судья квалифицирует по ч.1 ст. 12.34 Кодекса Российской Федерации об административных правонарушениях,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в случаях, либо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назначении наказания судья учитывает характер совершенного правонарушения, имущественное положение юридического лиц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Обстоятельств, смягчающих административную ответственность в соответствии со ст.4.2 Кодекса Российской Федерации об административных правонарушениях, судья не усматривает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знаков малозначительности совершенного административного правонарушения не  име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ИЛ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юридическое лиц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епартамент жилищно-коммунального хозяйства администрации города Нефтеюганска виновным в совершении административного правонарушения, предусмотренного ч.1 ст. 12.34 КоАП РФ и назначить ему наказание в виде административного штрафа в размере 200 000 (двести тысяч) рублей.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ind w:left="3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Штраф должен быть уплачен не позднее шестидесяти дней со дня вступления постановления в законную силу на расчетный счет: </w:t>
      </w:r>
      <w:r>
        <w:rPr>
          <w:spacing w:val="-2"/>
          <w:sz w:val="27"/>
          <w:szCs w:val="27"/>
        </w:rPr>
        <w:t xml:space="preserve">03100643000000018700 УФК по ХМАО-Югре (УМВД России по Ханты-Мансийскому автономному округу - Югре) ИНН 8601010390 КПП 860101001 в РКЦ г.Ханты-Мансийск БИК 007162163  кор/счет 40102810245370000007 ОКТМО 71874000 КБК 18811601123010001140 УИН 18810486250290006122.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ение может быть обжаловано в Нефтеюганский  районный   суд   в течение  10 дней со дня   получения  копии  постановления с подачей жалобы через мирового судью. В этот же срок  постановление может быть   опротестовано  прокурор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>Мировой судья                                      Е.З.Бушкова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pelle">
    <w:name w:val="spelle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